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ab/>
        <w:t xml:space="preserve"> FORUM FOR REDRESSAL OF GRIEVANCES OF CONSUMERS      </w:t>
      </w:r>
    </w:p>
    <w:p>
      <w:pPr>
        <w:pStyle w:val="BodyText2"/>
        <w:tabs>
          <w:tab w:val="clear" w:pos="720"/>
          <w:tab w:val="left" w:pos="1260" w:leader="none"/>
        </w:tabs>
        <w:ind w:left="720" w:hanging="0"/>
        <w:rPr/>
      </w:pPr>
      <w:r>
        <w:rPr>
          <w:rFonts w:eastAsia="Arial"/>
          <w:b/>
          <w:bCs/>
          <w:szCs w:val="28"/>
        </w:rPr>
        <w:t xml:space="preserve">        </w:t>
      </w:r>
      <w:r>
        <w:rPr>
          <w:b/>
          <w:bCs/>
          <w:szCs w:val="28"/>
        </w:rPr>
        <w:tab/>
        <w:tab/>
        <w:t xml:space="preserve"> 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89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7.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31.10.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 xml:space="preserve">M/S Nahar Industrial Enterprises, </w:t>
      </w:r>
    </w:p>
    <w:p>
      <w:pPr>
        <w:pStyle w:val="Normal"/>
        <w:rPr/>
      </w:pPr>
      <w:r>
        <w:rPr>
          <w:rFonts w:cs="Arial" w:ascii="Arial" w:hAnsi="Arial"/>
          <w:sz w:val="28"/>
          <w:szCs w:val="28"/>
        </w:rPr>
        <w:t>Vill.Jalalpur,Lalru, Distt.Mohali.</w:t>
      </w:r>
      <w:r>
        <w:rPr>
          <w:b/>
          <w:bCs/>
        </w:rPr>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Name of the Op. Division:  Lalru.</w:t>
      </w:r>
    </w:p>
    <w:p>
      <w:pPr>
        <w:pStyle w:val="Normal"/>
        <w:jc w:val="both"/>
        <w:rPr>
          <w:rFonts w:ascii="Arial" w:hAnsi="Arial" w:cs="Arial"/>
          <w:b/>
          <w:b/>
          <w:sz w:val="28"/>
          <w:szCs w:val="28"/>
        </w:rPr>
      </w:pPr>
      <w:r>
        <w:rPr>
          <w:rFonts w:cs="Arial" w:ascii="Arial" w:hAnsi="Arial"/>
          <w:sz w:val="28"/>
          <w:szCs w:val="28"/>
        </w:rPr>
        <w:t>A/c No. LS-53</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pPr>
      <w:r>
        <w:rPr>
          <w:rFonts w:cs="Arial" w:ascii="Arial" w:hAnsi="Arial"/>
          <w:sz w:val="28"/>
          <w:szCs w:val="28"/>
        </w:rPr>
        <w:t>Sh.R. K. Grover, PC</w:t>
      </w:r>
    </w:p>
    <w:p>
      <w:pPr>
        <w:pStyle w:val="Normal"/>
        <w:rPr>
          <w:rFonts w:ascii="Arial" w:hAnsi="Arial" w:cs="Arial"/>
          <w:sz w:val="28"/>
          <w:szCs w:val="28"/>
        </w:rPr>
      </w:pPr>
      <w:r>
        <w:rPr>
          <w:rFonts w:cs="Arial" w:ascii="Arial" w:hAnsi="Arial"/>
          <w:sz w:val="28"/>
          <w:szCs w:val="28"/>
        </w:rPr>
        <w:t>Sh.Parveen Kumar,PR</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b/>
          <w:b/>
          <w:bCs/>
          <w:sz w:val="28"/>
          <w:szCs w:val="28"/>
        </w:rPr>
      </w:pPr>
      <w:r>
        <w:rPr>
          <w:rFonts w:cs="Arial" w:ascii="Arial" w:hAnsi="Arial"/>
          <w:sz w:val="28"/>
          <w:szCs w:val="28"/>
        </w:rPr>
        <w:t>Er.Damanjit Singh Virk, ASE/Op. Divn</w:t>
      </w:r>
      <w:r>
        <w:rPr>
          <w:rFonts w:cs="Arial" w:ascii="Arial" w:hAnsi="Arial"/>
        </w:rPr>
        <w:t xml:space="preserve">. </w:t>
      </w:r>
      <w:r>
        <w:rPr>
          <w:rFonts w:cs="Arial" w:ascii="Arial" w:hAnsi="Arial"/>
          <w:sz w:val="28"/>
          <w:szCs w:val="28"/>
        </w:rPr>
        <w:t>Lalr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having LS connection bearing A/C No. LS-53 in the name of M/S Nahar Industrial Enterprises, Lalru, with sanctioned load  of 20475KW,CD-15990KVA .</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applied permission for installation of 1No.15000KVA T.G.Set as captive power plant category II. The CE/Commercial, Patiala accorded permission to operate CPP of 15000KVA vide his memo.No.5719 dt.23.1.2007 mentioning that the consumer has to pay permission fee @ Rs.50/- per KVA and in addition to this the plant owner shall have to pay monthly PO charges @ Rs.200/- per KVA on 5% of the installed capacity of T.G.Set in KVA. The T.G.Set was approved for commissioning by the C.E.I. Punjab vide his memo.No.10265 dt.6.4.2007. The Audit Party in his report pointed out recovery of Rs.10,93,548/- as PO charges from the consumer w.e.f. 23.1.07 (i.e. date of approval by CE/Comm). The AEE/Lalru revised the amount of PO charges as Rs.7,98,387/- i.e. date of approval to operate the T.G.Set by the C.E.I(Pb.)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did not deposit the PO charges and filed his appeal in ZDSC and </w:t>
      </w:r>
    </w:p>
    <w:p>
      <w:pPr>
        <w:pStyle w:val="Normal"/>
        <w:jc w:val="both"/>
        <w:rPr>
          <w:rFonts w:ascii="Arial" w:hAnsi="Arial" w:cs="Arial"/>
          <w:sz w:val="28"/>
          <w:szCs w:val="28"/>
        </w:rPr>
      </w:pPr>
      <w:r>
        <w:rPr>
          <w:rFonts w:cs="Arial" w:ascii="Arial" w:hAnsi="Arial"/>
          <w:sz w:val="28"/>
          <w:szCs w:val="28"/>
        </w:rPr>
        <w:t>ZDSC heard the case on 5.5.2011 and decided that the amount charged on account of parallel operation charges  is correct and recoverable as per condition No.2 of the CE/Comm, Patiala endst.No.5719 dt.23.1.07 and as per ESR 170.3.2.2.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addition to the above plant owner shall have to pay monthly parallel operation charges @ Rs.200/- per KVA on 5% of the installed capacity of T.G.Sets in KV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Not satisfied with the decision of the ZDSC, the appellant consumer filed an appeal before the Forum and the Forum heard his case on 19.7.2011, 2.8.2011,17.8.2011, 8.9.2011, 29.9.2011, 18.10.2011 and finally on 31.10.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i) On 19.7.2011,Representative of PSPCL submitted authority letter No.3686 dt. 18.7.11 in his favour duly signed by Sr. Xen/Op. Lalaru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authority letter in his favour duly signed by  Company Secretary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2.8.2011,Representative of PSPCL submitted authority letter No.3916 dated 1.8.2011  in his favour duly signed by ASE/Op. Lalru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19.7.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rejoinder and written arguments and the same were taken on record. One copy  of both was handed over to the PR.</w:t>
      </w:r>
    </w:p>
    <w:p>
      <w:pPr>
        <w:pStyle w:val="Normal"/>
        <w:jc w:val="both"/>
        <w:rPr>
          <w:rFonts w:ascii="Arial" w:hAnsi="Arial" w:cs="Arial"/>
          <w:sz w:val="28"/>
          <w:szCs w:val="28"/>
        </w:rPr>
      </w:pPr>
      <w:r>
        <w:rPr>
          <w:rFonts w:cs="Arial" w:ascii="Arial" w:hAnsi="Arial"/>
          <w:sz w:val="28"/>
          <w:szCs w:val="28"/>
        </w:rPr>
        <w:t>PR requested for the following documents:</w:t>
      </w:r>
    </w:p>
    <w:p>
      <w:pPr>
        <w:pStyle w:val="Normal"/>
        <w:jc w:val="both"/>
        <w:rPr>
          <w:rFonts w:ascii="Arial" w:hAnsi="Arial" w:cs="Arial"/>
          <w:sz w:val="28"/>
          <w:szCs w:val="28"/>
        </w:rPr>
      </w:pPr>
      <w:r>
        <w:rPr>
          <w:rFonts w:cs="Arial" w:ascii="Arial" w:hAnsi="Arial"/>
          <w:sz w:val="28"/>
          <w:szCs w:val="28"/>
        </w:rPr>
        <w:t>1.</w:t>
        <w:tab/>
        <w:t>Inspection report dated 22.3.07 by the CEI Patiala.</w:t>
      </w:r>
    </w:p>
    <w:p>
      <w:pPr>
        <w:pStyle w:val="Normal"/>
        <w:jc w:val="both"/>
        <w:rPr>
          <w:rFonts w:ascii="Arial" w:hAnsi="Arial" w:cs="Arial"/>
          <w:sz w:val="28"/>
          <w:szCs w:val="28"/>
        </w:rPr>
      </w:pPr>
      <w:r>
        <w:rPr>
          <w:rFonts w:cs="Arial" w:ascii="Arial" w:hAnsi="Arial"/>
          <w:sz w:val="28"/>
          <w:szCs w:val="28"/>
        </w:rPr>
        <w:t>2.</w:t>
        <w:tab/>
        <w:t xml:space="preserve">Documents on the basis of which audit report dated 15.4.09 was prepared and copy of audit report also.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Fonts w:cs="Arial" w:ascii="Arial" w:hAnsi="Arial"/>
          <w:sz w:val="28"/>
          <w:szCs w:val="28"/>
        </w:rPr>
        <w:t xml:space="preserve">iii) On 17.8.2011,Representative of PSPCL submitted authority letter vide Memo No. 4180 dt. 16.8.11 in his favour duly signed by ASE/Op. Divn. Lalru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have requested that  ASE/op. is busy in Punjab &amp; Haryana High Court and the required documents are also not ready so he is  not able to attend the proceeding and requested for adjournment.</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v) On 8.9.2011,Petitioner  vide reference No.NIEL- 117 dt. 6.9.2011 have submitted that case is pending  for submission of documents by PSPCL and they are busy in another case before Ombudsman Electricity Punjab at Mohali on dated 8.9.2011 and requested for adjourn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letter No.4556 dt. 7.9.11  in his favour duly signed by ASE/Op. Divn. Lalru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documents as  desired by the  Forum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On 29.9.2011No one appeared from PSPCL si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also requested for  giving some another date as he has to attend proceeding in some other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ief Engineer/Op. South, PSPCL, Patiala is requested to give direction to the  ASE/Op. Lalru to ensure his presence in time on the next date of hearing.</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i) On18.10.2011,PR requested for adjournment as their PC is hospitalized.</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vii) On 31.10.2011,PC contended that  the alleged demand of Parallel Operation Charges amounting to Rs.7,98,387/- was created as a result of  audit report objection. The levy of these PO charges were charged on the basis of a date of inspection made by the worthy CEI who inspected the CPP unit  on 22.3.07.  The industry objects to this date of basis for the recovery of PO charges. PO charges cannot be recovered on the basis of audited report because audits are of two types actual loss causing audit and notional audits. Our case fall in the category of notional audit  because the bone of contention is of the date of charging the PO charges. As per our submission notional audits are simply an indicator to the lapse or some explanation or interpretation of the rules or law. Our CPP unit came into operation after the sealing of the energy meter installed by the industry at the place of CPP. Before the sealing by the members of the S/Stn. CE no CPP unit can commission its unit. Since our plant (CPP) was came into operation on 15.4.08 i.e. immediately after the sealing of the energy meter on same date. Therefore, charges if any, are leviable from 15.4.08. In the meantime the department had issued a circular No.55/07 by virtue of which PO charges were waived off w.e.f. 1.9.07.  Moreover, there are catena  of judgment  which uphold that audit report based recovery is bad in law the judgments have been referred to in our original petition. The industry was not given a chance or issued a notice to clarify the audit objection without giving any opportunity to be heard before raising the demand. In addition to it,  bill cannot be raised against non confirmed amount. The industry was not found committing any violations and no inspecting agency/team or party pointed out any such lapse having been committed by the industry. In the absence of any violation or any irregularity having been detected by the PSPCL, industry cannot be levied PO charges. In the end the industry humbly submits before this hon'ble Forum to withdraw/quash the dema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possibility of running the CPP without installing the energy meter cannot be ruled out. After the inspection of CEI on 22.3.07 it does not appear justifiable that the CPP was kept idle upto 15.4.08.  The charges were debited by the operation authorities after the same were pointed out by the audit par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The appellant consumer is having LS connection bearing A/C No. LS-53 in the name of M/S Nahar Industrial Enterprises, Lalru, with sanctioned load  of 204.75KW,CD-15990KVA .</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w:t>
        <w:tab/>
        <w:t xml:space="preserve">The consumer applied permission of installation for 1No.15000KVA T.G.Set as captive power plant category II. The CE/Commercial, Patiala accorded permission to operate CPP of 15000KVA vide his memo.No.5719 dt.23.1.2007 mentioning that the consumer has to pay permission fee @ Rs.50/- per KVA and in addition to this the plant owner shall have to pay monthly PO charges @ Rs.200/- per KVA on 5% of the installed capacity of T.G.Set in KVA. The T.G.Set was approved for commissioning by the C.E.I. Punjab vide his memo.No.10265 dt.6.4.2007. The Audit Party in his report pointed out recovery of Rs.10,93,548/- as PO charges from the consumer w.e.f. 23.1.07 (i.e. date of approval by CE/Comm). The AEE/Lalru revised the amount of PO charges as Rs.7,98,387/- i.e. date of approval to operate the T.G.Set by the C.E.I(Pb.) </w:t>
      </w:r>
    </w:p>
    <w:p>
      <w:pPr>
        <w:pStyle w:val="Normal"/>
        <w:ind w:left="720" w:hanging="720"/>
        <w:jc w:val="both"/>
        <w:rPr>
          <w:rFonts w:ascii="Arial" w:hAnsi="Arial" w:cs="Arial"/>
          <w:sz w:val="28"/>
          <w:szCs w:val="28"/>
        </w:rPr>
      </w:pPr>
      <w:r>
        <w:rPr>
          <w:rFonts w:cs="Arial" w:ascii="Arial" w:hAnsi="Arial"/>
          <w:sz w:val="28"/>
          <w:szCs w:val="28"/>
        </w:rPr>
        <w:t>iii)</w:t>
        <w:tab/>
        <w:t xml:space="preserve">The consumer contended that the alleged demand of parallel operation(P.O.) charges was created as a result of audit report. The levy of these PO charges were charged on the basis of the date of inspection made by the worthy CEI i.e. on dt.22.3.07.  PO charges can not be recovered on the basis of audit, because audits are of two types actual loss causing audit and notional audit. Their case fall in the category of  notional audit because the bone of contention is the date of charging the PO charges and notional audits are simply an indicator to the lapse or some explanation or interpretation of the rules or law. Their CPP unit came into operation after the installation of the energy meter by the industry and its sealing by the department at the place of CPP. The plant/CPP was came into operation on 15.4.08 i.e. immediately after the sealing of the energy meter by the department.  Therefore charges if any, are leviable from 15.4.08. In the meantime the department had issued a circular No.55/07 by virtue of which PO charges were waived off w.e.f.1.9.07. The consumer further contended that the demand can not be raised against non confirmed amount, which was pointed out by audit. In the absence of any violation or any irregularity (i.e. running of T.G.set in parallel with PSEB supply) having been detected by the PSPCL, Industry can not be levied PO charges.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The appellant further submitted that the para meters to levy parallel operation charges have been clearly set in CC 26/2002, the consumer will have to apply for synchronization and fulfill other formalities. There was no such request by the appellant to the authority for having synchronization with the PSEB supply. Further as per CC No.4/2006, the plant owner who intend/actually operate to feed their load on stand alone basis shall not be required to pay PO charges.</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v)</w:t>
        <w:tab/>
        <w:t>Representative of the PSPCL contended that the consumer was allowed to run TG set of 15000KVA as category-II by CE/Comml.Patiala letter No.5719 dt.23.1.2007 and the premises of petitioner was inspected by CEI, Patiala on 22/3/07 and cleared the installation for commissioning vide letter No.10265 dt.6.4.2007. Hence the consumer was charged PO charges  Rs.7,98,387/- from the date of inspection (22.3.07 to 31.8.07).</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v)</w:t>
        <w:tab/>
        <w:t>Forum observed that the petitioner was granted permission to run the TG Set of 15000KVA in addition to his earlier TG set of 11650 KVA by CE/Comml. vide his memo.No.5719 dt.23.1.07 with certain terms and conditions and the petitioner is bound to obey the conditions laid down in the permission letter. The contention of the consumer that date of installation of meter and its sealing at CPP should be taken as the commissioning date of CPP, does not hold good as the installation of meter at CPP is just for energy counting , moreover as the CPP was not got sealed from the department by the petitioner, the petitioner is at liberty to operate the CPP at his sweat will.</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ZDSC taken in its meeting held on 5.5.2011.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Harpal Singh)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pPr>
      <w:r>
        <w:rPr/>
      </w:r>
    </w:p>
    <w:p>
      <w:pPr>
        <w:pStyle w:val="Normal"/>
        <w:rPr/>
      </w:pPr>
      <w:r>
        <w:rPr/>
      </w:r>
    </w:p>
    <w:p>
      <w:pPr>
        <w:pStyle w:val="BodyText2"/>
        <w:tabs>
          <w:tab w:val="clear" w:pos="720"/>
          <w:tab w:val="left" w:pos="1260" w:leader="none"/>
        </w:tabs>
        <w:rPr/>
      </w:pPr>
      <w:r>
        <w:rPr/>
      </w:r>
    </w:p>
    <w:sectPr>
      <w:headerReference w:type="default" r:id="rId2"/>
      <w:footerReference w:type="default" r:id="rId3"/>
      <w:type w:val="nextPage"/>
      <w:pgSz w:w="12240" w:h="15840"/>
      <w:pgMar w:left="1797" w:right="5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89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56:00Z</dcterms:created>
  <dc:creator>YOGESH</dc:creator>
  <dc:description/>
  <dc:language>en-US</dc:language>
  <cp:lastModifiedBy>PS FORUM</cp:lastModifiedBy>
  <cp:lastPrinted>2011-11-11T12:58:00Z</cp:lastPrinted>
  <dcterms:modified xsi:type="dcterms:W3CDTF">2012-01-11T06:56:00Z</dcterms:modified>
  <cp:revision>2</cp:revision>
  <dc:subject/>
  <dc:title/>
</cp:coreProperties>
</file>